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ица Новгородская, у дома № 7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17 апреля 2013 года, рекомендаций Комиссии по землепользованию и застройки города Пскова от 31 ма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2 (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)  по адресу: город Псков, улица Новгородская, у дома № 7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автостоянки на отдельном земельном участке, ориентировочной  площадью 12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 И. Бары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8:00Z</dcterms:created>
  <dc:creator>+</dc:creator>
  <dc:description/>
  <cp:keywords/>
  <dc:language>en-US</dc:language>
  <cp:lastModifiedBy>dm.romanuk</cp:lastModifiedBy>
  <cp:lastPrinted>2013-06-25T09:38:00Z</cp:lastPrinted>
  <dcterms:modified xsi:type="dcterms:W3CDTF">2013-06-28T11:25:00Z</dcterms:modified>
  <cp:revision>3</cp:revision>
  <dc:subject/>
  <dc:title/>
</cp:coreProperties>
</file>